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</w:t>
        <w:tab/>
        <w:tab/>
        <w:tab/>
        <w:tab/>
        <w:tab/>
        <w:t xml:space="preserve">Zamość, dn. …………………..                                            </w:t>
        <w:br/>
      </w:r>
      <w:r>
        <w:rPr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Imiona  i nazwiska rodzic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:  Zamość 22-4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br/>
        <w:t xml:space="preserve">Dyrektor Specjalnego Ośrodka Szkolno-Wychowawczego  </w:t>
        <w:br/>
        <w:t>w Zamośc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Zwracamy się z prośbą o objęcie naszego dziecka ……………………………………………….. </w:t>
      </w:r>
    </w:p>
    <w:p>
      <w:pPr>
        <w:pStyle w:val="Normal"/>
        <w:spacing w:lineRule="auto" w:line="48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… ……………………   w ……………………………..…. .</w:t>
        <w:br/>
        <w:t>zajęciami kompleksowego wsparci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czesnym wspomaganiem rozwoju dziecka w 2025 r.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zadań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iodącego Ośrodka Koordynacyjno-Rehabilitacyjno - Opiekuńcz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 załączeni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pinia o potrzebie wczesnego wspomagania rozwoju dzieck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….…………………………………………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podpisy rodziców/opiekun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Oświadczenie: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Wyrażam zgodę na przetwarzanie danych osobowych mojego dziecka w zakresie działalności </w:t>
        <w:br/>
        <w:t xml:space="preserve">dydaktyczno – wychowawczo – opiekuńczej zgodnie z </w:t>
      </w:r>
      <w:r>
        <w:rPr>
          <w:rStyle w:val="StrongEmphasis"/>
          <w:rFonts w:cs="Times New Roman" w:ascii="Times New Roman" w:hAnsi="Times New Roman"/>
          <w:b w:val="false"/>
          <w:i/>
          <w:sz w:val="20"/>
          <w:szCs w:val="20"/>
        </w:rPr>
        <w:t>Rozporządzeniem Parlamentu Europejskiego i Rady</w:t>
        <w:br/>
        <w:t>(UE) NR 2016/679 z dnia 27 kwietnia 2016 r. (dalej zwanego RODO)</w:t>
      </w:r>
    </w:p>
    <w:sectPr>
      <w:type w:val="nextPage"/>
      <w:pgSz w:w="11906" w:h="16838"/>
      <w:pgMar w:left="720" w:right="72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48:00Z</dcterms:created>
  <dc:creator>Magda</dc:creator>
  <dc:description/>
  <cp:keywords/>
  <dc:language>en-US</dc:language>
  <cp:lastModifiedBy>MBarda01</cp:lastModifiedBy>
  <cp:lastPrinted>2025-01-24T09:00:00Z</cp:lastPrinted>
  <dcterms:modified xsi:type="dcterms:W3CDTF">2025-01-24T08:01:00Z</dcterms:modified>
  <cp:revision>16</cp:revision>
  <dc:subject/>
  <dc:title/>
</cp:coreProperties>
</file>